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Onderwerp</w:t>
        <w:tab/>
      </w:r>
      <w:r>
        <w:rPr>
          <w:rFonts w:cs="Arial" w:ascii="Arial" w:hAnsi="Arial"/>
        </w:rPr>
        <w:t>: notulen van vergadering PTK voor opdracht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</w:t>
        <w:tab/>
      </w:r>
      <w:r>
        <w:rPr>
          <w:rFonts w:cs="Arial" w:ascii="Arial" w:hAnsi="Arial"/>
        </w:rPr>
        <w:t>: 4-9-2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anwezig</w:t>
      </w:r>
      <w:r>
        <w:rPr>
          <w:rFonts w:cs="Arial" w:ascii="Arial" w:hAnsi="Arial"/>
        </w:rPr>
        <w:tab/>
        <w:t>: JDR (opdrachtgever), Jaap, Patrick, Mark en Ri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e</w:t>
        <w:tab/>
      </w:r>
      <w:r>
        <w:rPr>
          <w:rFonts w:cs="Arial" w:ascii="Arial" w:hAnsi="Arial"/>
        </w:rPr>
        <w:t>: A7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ten ter discussi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de eigenlijke opdrac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voor apparatuur is er al aanwezi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er een PC voor ons projec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en wat i.v.m. PV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neer vergaderen we weer met JD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eengekomen afsprak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opdracht is het controleren van de treintijden op het Amstel station. Dit gebeurt met een webcam. EenTCP/IP-verbinding is niet uitgesloten, maar dit moet wel in het tijdsbestek te realiseren zijn. Er wordt afgesproken dat er in week3 een concreet plan is uitgewerkt m.b.t. de haalbaarhe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ry heeft de webcam van de HVA thuis en neemt die morgen m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 is een PC, maar dit is een oud beestje. Een beetje PC (200MHz en 32Mb RAM) is wel een vereiste. JDR is er niet helemaal mee ee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t PVA wordt ook in de derde week ingeleve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volgende vergadering zal plaatsvinden nadat JDR het PVA heeft bekeken. De datum wordt tegen die tijd bek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at verder ter tafel kom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het verslag wordt alle documentatie uiteindelijk verwerk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0:29:00Z</dcterms:created>
  <dc:creator>Rick Sollman</dc:creator>
  <dc:description/>
  <dc:language>en-US</dc:language>
  <cp:lastModifiedBy>Rick Sollman</cp:lastModifiedBy>
  <dcterms:modified xsi:type="dcterms:W3CDTF">2000-09-04T20:58:00Z</dcterms:modified>
  <cp:revision>2</cp:revision>
  <dc:subject/>
  <dc:title>Onderwerp</dc:title>
</cp:coreProperties>
</file>