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Onderwerp</w:t>
        <w:tab/>
      </w:r>
      <w:r>
        <w:rPr>
          <w:rFonts w:cs="Arial" w:ascii="Arial" w:hAnsi="Arial"/>
        </w:rPr>
        <w:t>: notulen van vergadering PTK voor opdracht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  <w:tab/>
      </w:r>
      <w:r>
        <w:rPr>
          <w:rFonts w:cs="Arial" w:ascii="Arial" w:hAnsi="Arial"/>
        </w:rPr>
        <w:t>: 9-10-2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anwezig</w:t>
      </w:r>
      <w:r>
        <w:rPr>
          <w:rFonts w:cs="Arial" w:ascii="Arial" w:hAnsi="Arial"/>
        </w:rPr>
        <w:tab/>
        <w:t>: Jaap (Voorzitter), Patrick, Mark en Rick (Notulist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e</w:t>
        <w:tab/>
      </w:r>
      <w:r>
        <w:rPr>
          <w:rFonts w:cs="Arial" w:ascii="Arial" w:hAnsi="Arial"/>
        </w:rPr>
        <w:t>: A7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ten ter discussi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verslag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tussenpresenta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netwerk voor P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FTP program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s software trainchec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s web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ndvra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slu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eengekomen afsprak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k is brak en iedereen is een beetje op tijd. We gaan vandaag lekker tekeer, maar maken het niet te laat (15:00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s is klaar maar moet worden samengevoegd en vervolgens even controleren. Flowchart, inleiding en vormgeving worden deze week afgehandel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redelijk af en dient te worden gerepeteerd waardoor er structuur in het verhaal komt. Aan MNA moeten we morgen vragen waar en wanneer de tussenpresentatie 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I gaat kijken en zou het regelen. Mark en Jaap zijn getuig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bijna onder controle en gaan hier vandaag mee verd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ze software dient te worden uitgezocht en netjes te worden gemaakt. Dit doet pet_rick vandaag. Alle functies en procedures worden logisch ingedeeld in aparte .pas fil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p heeft hier weinig aan gedaan en krijgt het te horen van zijn teamleden. Als het tussenverslag en presentatie klaar zijn dan zal de site met deze data worden aangepa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p zijn oege spot wordt toegepast voor projec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time same pla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u w:val="single"/>
        </w:rPr>
        <w:t>Wat verder ter tafel kom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site is te bezichtigen op: www.trainchecker.com en is up to date. De treinen zijn wellicht eind blok1 op het internet te zien!!!!!!!!!!!!!!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05:00Z</dcterms:created>
  <dc:creator>Rick Sollman</dc:creator>
  <dc:description/>
  <dc:language>en-US</dc:language>
  <cp:lastModifiedBy>Rick Sollman</cp:lastModifiedBy>
  <cp:lastPrinted>2000-10-09T20:04:00Z</cp:lastPrinted>
  <dcterms:modified xsi:type="dcterms:W3CDTF">2000-10-09T18:05:00Z</dcterms:modified>
  <cp:revision>2</cp:revision>
  <dc:subject/>
  <dc:title>Onderwerp</dc:title>
</cp:coreProperties>
</file>