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Onderwerp</w:t>
        <w:tab/>
      </w:r>
      <w:r>
        <w:rPr>
          <w:rFonts w:cs="Arial" w:ascii="Arial" w:hAnsi="Arial"/>
        </w:rPr>
        <w:t>: notulen van vergadering PTK voor opdracht8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um</w:t>
        <w:tab/>
      </w:r>
      <w:r>
        <w:rPr>
          <w:rFonts w:cs="Arial" w:ascii="Arial" w:hAnsi="Arial"/>
        </w:rPr>
        <w:t>: 18-9-20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anwezig</w:t>
      </w:r>
      <w:r>
        <w:rPr>
          <w:rFonts w:cs="Arial" w:ascii="Arial" w:hAnsi="Arial"/>
        </w:rPr>
        <w:tab/>
        <w:t>: Jaap, Patrick, Mark en Ric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catie</w:t>
        <w:tab/>
      </w:r>
      <w:r>
        <w:rPr>
          <w:rFonts w:cs="Arial" w:ascii="Arial" w:hAnsi="Arial"/>
        </w:rPr>
        <w:t>: A7.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nten ter discussi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us PVA2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stprog voor RGB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deo inlezen in Delph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us treinenDB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 doet wat vandaa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ndvra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fslu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vereengekomen afsprak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k is te laat. Eerste waarschuwing wordt gegeve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VA2 is ingeleverd en morgen wordt met MNA hierover gesproke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t ziet er goed uit en gaan hier gestaag mee verder. Misschien is het verstandig om het plaatje te laten bestaan uit 256 kleure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veX is mogelijk in Delphi en zal worden verwezenlijk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ermee gaan we volgende week verder omdat eerst de andere bezigheden hiervoor af moeten zij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k en Rick gaan verder met de pixel bepaling en Jaap en Patrick gaan verder met het inlezen van video.  Ook een screenshot zal worden geprogrammee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s rondvraag wordt uiteindelijkl besloten dat Delphi de programmeertaal wordt voor de trainchecke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lgende week same place same tim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Wat verder ter tafel kom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website is te bezichtigen op: www.trainchecker.com en is up to d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04:00Z</dcterms:created>
  <dc:creator>Rick Sollman</dc:creator>
  <dc:description/>
  <dc:language>en-US</dc:language>
  <cp:lastModifiedBy>Rick Sollman</cp:lastModifiedBy>
  <dcterms:modified xsi:type="dcterms:W3CDTF">2000-09-18T19:19:00Z</dcterms:modified>
  <cp:revision>4</cp:revision>
  <dc:subject/>
  <dc:title>Onderwerp</dc:title>
</cp:coreProperties>
</file>